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多人运动 </w:t>
      </w:r>
      <w:r>
        <w:rPr>
          <w:sz w:val="48"/>
          <w:szCs w:val="48"/>
        </w:rPr>
        <w:t>- 5G</w:t>
      </w:r>
      <w:r>
        <w:rPr>
          <w:sz w:val="48"/>
          <w:szCs w:val="48"/>
        </w:rPr>
        <w:t>时代下的虚拟体验如何让每个人都成为探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下的虚拟体验：如何让每个人都成为探花</w:t>
      </w:r>
      <w:r>
        <w:rPr>
          <w:sz w:val="32"/>
          <w:szCs w:val="32"/>
        </w:rPr>
        <w:t>&lt;/p&gt;&lt;p&gt;&lt;img src="/static-img/wbON2PjCmgdpFHjQpxnZCa2BuInh73ZsK2zATmzOCu1s6g-noK9YNmIxjWonjMS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得到了飞速发展。这些技术不仅改变了我们的娱乐方式，也为体育赛事带来了全新的观赛体验。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两个关键词下，我们可以看到一场多人运动的盛宴，即使远方的人们也能亲身体会到现场的热烈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在过去，这样的多人运动是如何进行的。传统上，当一个城市举办大型马拉松比赛时，人们只能通过电视或网络直播来观看。如果你不是当地居民，你很难亲自参与其中。但现在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快、延迟低，以及更好的视频传输能力，这一切都有可能发生变化。</w:t>
      </w:r>
      <w:r>
        <w:rPr>
          <w:sz w:val="32"/>
          <w:szCs w:val="32"/>
        </w:rPr>
        <w:t>&lt;/p&gt;&lt;p&gt;&lt;img src="/static-img/tRxnLz6ERgidzAjJ8owwmK2BuInh73ZsK2zATmzOCu1s6g-noK9YNmIxjWonjMS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一次大型马拉松比赛中，一位名叫张伟的小伙子，他住在北京，但他梦想参加伦敦马拉松。他发现自己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设备将自己投射到伦敦街道上，与其他选手并肩前行。这就是所谓的“探花”，即无论身处何方，都能够感受到参赛者的激动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创新应用，如智能跑道，它可以根据跑步者的位置提供个性化反馈，比如调整路线、提供鼓励语句等。而且，由于数据传输速度快，可以实时记录跑步者的状态，并与世界各地其他用户分享，从而形成全球性的健身社群。</w:t>
      </w:r>
      <w:r>
        <w:rPr>
          <w:sz w:val="32"/>
          <w:szCs w:val="32"/>
        </w:rPr>
        <w:t>&lt;/p&gt;&lt;p&gt;&lt;img src="/static-img/v3i3-ovFqKFRJbiWc2bhfa2BuInh73ZsK2zATmzOCu1s6g-noK9YNmIxjWonjMSQ.jpg"&gt;&lt;/p&gt;&lt;p&gt;</w:t>
      </w:r>
      <w:r>
        <w:rPr>
          <w:sz w:val="32"/>
          <w:szCs w:val="32"/>
        </w:rPr>
        <w:t>除了个人体验之外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还为组织者带来了更多便利。当一场重要比赛即将开始时，不需要担心远程观众无法同步观看，因为他们可以直接从自己的设备上获取高清晰度直播。此外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也推广了活动宣传，吸引了更多人的关注，使其成为一种全球性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结合，为多人运动领域带来了革命性的变革，无论是在竞技层面还是在观赏层面。未来，我们预计这样的趋势会继续发展下去，将进一步缩小距离，让世界变得更加紧密相连。</w:t>
      </w:r>
      <w:r>
        <w:rPr>
          <w:sz w:val="32"/>
          <w:szCs w:val="32"/>
        </w:rPr>
        <w:t>&lt;/p&gt;&lt;p&gt;&lt;img src="/static-img/X4g7O55mWqCDZeuLfX3zDq2BuInh73ZsK2zATmzOCu1s6g-noK9YNmIxjWonjMSQ.jpg"&gt;&lt;/p&gt;&lt;p&gt;&lt;a href = "/doc/49584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>- 5G</w:t>
      </w:r>
      <w:r>
        <w:rPr>
          <w:sz w:val="32"/>
          <w:szCs w:val="32"/>
        </w:rPr>
        <w:t>时代下的虚拟体验如何让每个人都成为探花</w:t>
      </w:r>
      <w:r>
        <w:rPr>
          <w:sz w:val="32"/>
          <w:szCs w:val="32"/>
        </w:rPr>
        <w:t>.doc" rel="alternate" download="49584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>- 5G</w:t>
      </w:r>
      <w:r>
        <w:rPr>
          <w:sz w:val="32"/>
          <w:szCs w:val="32"/>
        </w:rPr>
        <w:t>时代下的虚拟体验如何让每个人都成为探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